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MMUNION – OPEN, CLOSED,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trict communion (baptized believers only) or open communion (all believers) was not an issue when Christopher Anderson started the church that became Charlotte Chapel – all were strict at that stage. Yuille says, p. 61, that it was 1836 before the Irvine church followed the growing English practice of open communion, but the church that is now Dublin Street in Edinburgh had it from 1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lang w:val="en-GB"/>
        </w:rPr>
        <w:t>Andrew Fuller</w:t>
      </w:r>
      <w:r>
        <w:rPr>
          <w:lang w:val="en-GB"/>
        </w:rPr>
        <w:t xml:space="preserve"> visited Edinburgh in July 1805, and was invited by the little Baptist Church meeting in </w:t>
      </w:r>
      <w:r>
        <w:rPr>
          <w:iCs/>
          <w:lang w:val="en-GB"/>
        </w:rPr>
        <w:t>Cordiners’ Hall,</w:t>
      </w:r>
      <w:r>
        <w:rPr>
          <w:lang w:val="en-GB"/>
        </w:rPr>
        <w:t xml:space="preserve"> to preach to them on the afternoon of every Sunday he was there and to admi</w:t>
        <w:softHyphen/>
        <w:t>nister the Lord’s Supper to them. In a letter to William Ward in Serampore on 12 September 1805, he wrote: ‘With this request I com</w:t>
        <w:softHyphen/>
        <w:t>plied with much pleasure. I found them about twelve or four</w:t>
        <w:softHyphen/>
        <w:t>teen in number. ... I do not think the practice of weekly communion binding, but having no doubt of its lawfulness, I united with this little Church, with much affection, the two Sabbaths I spent in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drew Fuller to Christopher Anderson, 16 February 1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rPr/>
      </w:pPr>
      <w:r>
        <w:rPr/>
        <w:t>I have written thirty-two pages of remarks upon Mr. Ewing’s book, and six or seven more of the kind, and sent them a week ago to Dr. S. Amongst them are seven or eight pages, containing my reasons for considering the time for cele</w:t>
        <w:softHyphen/>
        <w:t>brating the Lord’s Supper as undetermined, only that it be often. I think we eat it often, but you oftener; we do well, but perhaps you do better; but neither of us act contrary to the institution of Christ.  Mr. M’L. and Mr. J. Haldane deny that 1 Cor.. xi. 26 proves that it ought to be often, and that if it be not weekly, it might as well be only once a year, or in seven years.  But I have endeavoured to prove that the comparative always supposes the positive; or that the phrase, ‘as often as’, which goes to determine the frequency of a thing by some other thing, supposes both to be frequent.  The compa</w:t>
        <w:softHyphen/>
        <w:t>rative mode of speaking relates to the degree of frequency; but it were absurd to talk of degrees of frequency where no fre</w:t>
        <w:softHyphen/>
        <w:t>quency is.  It would not be said, ‘as oft’, if it were not ‘oft’.</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Debate among English Baptists about open or closed </w:t>
      </w:r>
      <w:r>
        <w:rPr>
          <w:iCs/>
          <w:lang w:val="en-GB"/>
        </w:rPr>
        <w:t>communion</w:t>
      </w:r>
      <w:r>
        <w:rPr>
          <w:i/>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spiritual vitality of the Evangelical Revival had opened boundaries across denominations, leading some Baptists to press for open communion – and later for open membership as well. Was baptism as a believer necessary for fellowship at the Lord’s Table?  In reply to Robert Hall, who had in 1815 had advocated an open table in his book </w:t>
      </w:r>
      <w:r>
        <w:rPr>
          <w:i/>
          <w:iCs/>
          <w:lang w:val="en-GB"/>
        </w:rPr>
        <w:t>On Terms of Communion</w:t>
      </w:r>
      <w:r>
        <w:rPr>
          <w:lang w:val="en-GB"/>
        </w:rPr>
        <w:t xml:space="preserve">, Joseph Kinghorn of Norwich replied in 1816 with </w:t>
      </w:r>
      <w:r>
        <w:rPr>
          <w:i/>
          <w:iCs/>
          <w:lang w:val="en-GB"/>
        </w:rPr>
        <w:t>Baptism a Term of Communion at the Lord’s Supper</w:t>
      </w:r>
      <w:r>
        <w:rPr>
          <w:lang w:val="en-GB"/>
        </w:rPr>
        <w:t xml:space="preserve">. Hall responded with </w:t>
      </w:r>
      <w:r>
        <w:rPr>
          <w:i/>
          <w:iCs/>
          <w:lang w:val="en-GB"/>
        </w:rPr>
        <w:t>A Reply to the Revd Joseph Kinghorn, being a Further Vindication of Free Communion</w:t>
      </w:r>
      <w:r>
        <w:rPr>
          <w:lang w:val="en-GB"/>
        </w:rPr>
        <w:t xml:space="preserve"> in 1818 and Kinghorn came back with </w:t>
      </w:r>
      <w:r>
        <w:rPr>
          <w:i/>
          <w:iCs/>
          <w:lang w:val="en-GB"/>
        </w:rPr>
        <w:t>A Defence of Baptism a Term of Communion in Answer to the Revd Robert Hall’s Reply</w:t>
      </w:r>
      <w:r>
        <w:rPr>
          <w:lang w:val="en-GB"/>
        </w:rPr>
        <w:t>. Thomas could not have grown up and studied in this situation without coming to a view one way or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jc w:val="both"/>
        <w:rPr/>
      </w:pPr>
      <w:r>
        <w:rPr/>
        <w:t xml:space="preserve">Historians have not surprisingly been critical in the extreme about the attitude that Alfred Thomas displayed toward Christopher Anderson. Without excusing his rudeness, which was inexcusable, it is worth asking why he felt so strongly about opening the Lord’s Table. Thomas had grown up during a debate among English Baptists about </w:t>
      </w:r>
      <w:r>
        <w:rPr>
          <w:lang w:val="en-GB"/>
        </w:rPr>
        <w:t>open</w:t>
      </w:r>
      <w:r>
        <w:rPr/>
        <w:t xml:space="preserve"> or </w:t>
      </w:r>
      <w:r>
        <w:rPr>
          <w:lang w:val="en-GB"/>
        </w:rPr>
        <w:t>closed</w:t>
      </w:r>
      <w:r>
        <w:rPr/>
        <w:t xml:space="preserve"> </w:t>
      </w:r>
      <w:r>
        <w:rPr>
          <w:iCs/>
          <w:lang w:val="en-GB"/>
        </w:rPr>
        <w:t>communion</w:t>
      </w:r>
      <w:r>
        <w:rPr/>
        <w:t xml:space="preserve">. The spiritual vitality of the Evangelical Revival had opened boundaries across denominations, leading some Baptists to press for open communion – and later for open membership as well. Was baptism as a believer necessary for fellowship at the Lord’s Table? </w:t>
      </w:r>
    </w:p>
    <w:p>
      <w:pPr>
        <w:pStyle w:val="Normal"/>
        <w:jc w:val="both"/>
        <w:rPr>
          <w:lang w:val="en-GB"/>
        </w:rPr>
      </w:pPr>
      <w:r>
        <w:rPr/>
        <w:t xml:space="preserve"> </w:t>
      </w:r>
    </w:p>
    <w:p>
      <w:pPr>
        <w:pStyle w:val="TextBody"/>
        <w:rPr/>
      </w:pPr>
      <w:r>
        <w:rPr/>
        <w:t xml:space="preserve">Those who advocated open communion were seeking to express the unity of experience that had come out of the Evangelical Revival. They wanted Christians from other confessions to be welcomed at all Baptist communion tables on the basis of their ‘union to Christ . . . formed by faith’. This was already the position in open-communion Baptist churches, where faith and faith alone was the prerequisite for fellowship.  The traditional stance of Baptist churches was that baptism should precede communion, for which Hall argued there was no scriptural requirement.  Kinghorn was concerned that to open the table to all in union with Christ was to downgrade the significance of bapt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s a correspondent to the closed-communionist </w:t>
      </w:r>
      <w:r>
        <w:rPr>
          <w:i/>
          <w:iCs/>
          <w:lang w:val="en-GB"/>
        </w:rPr>
        <w:t>Primitive Church Magazine</w:t>
      </w:r>
      <w:r>
        <w:rPr>
          <w:lang w:val="en-GB"/>
        </w:rPr>
        <w:t xml:space="preserve"> for April 1844 pointed out, neither side had logic wholly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Indent"/>
        <w:rPr/>
      </w:pPr>
      <w:r>
        <w:rPr/>
        <w:t>Each brother is compelled by the stem necessity of the case to depart from the practice of the primitive churches.  The Strict Baptist refuses to receive those whom he knows are christians indeed.  This the primitive churches did not.  The Open Baptist receives those whom he knows are unbaptized.  This the primitive churches did not.  Therefore neither can plead exact conformity to apostolic example; both are driven away from the primitive practice – one sacrifices visible unity, the ritual uniformity. ( p.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ome who sympathised with Hall thought he was moving too quickly ‘from the perfectly proper observation that baptism was not a condition of salvation to the far more dubious argument that baptism was not essential to church order’. To open the table to all, regardless of the baptism they had experienced, would destroy the distinctive Baptist insight of the need for believing faith to precede bap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at C.H. Spurgeon later came to advocate open communion in combination with closed membership helped many churches to move in that direction, but when Alfred Thomas came to Edinburgh the debate was a live one. Open-communionist preachers not unexpectedly attracted a wider group of adherents than those who held to the older, restrictive 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re were two other debates as well. (1) Should communion be celebrated with non-alcoholic wine – this is examined in the section entitled ‘Temperance’, and, (2) should it be held irregularly, monthly, or weekly, as was generally the practice amongst Baptists in Scotland? In the 1840s several associations called for a consideration of weekly communion as apostolic practice. Weekly communion was certainly Spurgeon’s personal practice but in this he seems to have been less influential on his fellow Baptists than in other are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t the suggestion of a member, the elders of Charlotte Chapel agreed in December 1897 to recommend a monthly communion service on Sunday evenings, for those who could not manage in the morning. It is not clear whether this was in place of, or additional to, the morning one. It was tried for the first three months of 1898, and no more is heard of it. (Elders’ Minute, 6 December 18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u w:val="none"/>
        </w:rPr>
      </w:pPr>
      <w:r>
        <w:rPr>
          <w:u w:val="none"/>
        </w:rPr>
        <w:t xml:space="preserve">Special communion service on the first Sunday of the quarter </w:t>
      </w:r>
    </w:p>
    <w:p>
      <w:pPr>
        <w:pStyle w:val="Normal"/>
        <w:jc w:val="both"/>
        <w:rPr>
          <w:u w:val="none"/>
          <w:lang w:val="en-GB"/>
        </w:rPr>
      </w:pPr>
      <w:r>
        <w:rPr>
          <w:u w:val="none"/>
          <w:lang w:val="en-GB"/>
        </w:rPr>
      </w:r>
    </w:p>
    <w:p>
      <w:pPr>
        <w:pStyle w:val="Normal"/>
        <w:jc w:val="both"/>
        <w:rPr/>
      </w:pPr>
      <w:r>
        <w:rPr>
          <w:lang w:val="en-GB"/>
        </w:rPr>
        <w:t>The communion service on 3 January 1915 was of a special character. ‘For long it has been felt we might occasionally give more prominence to the Supper of our Lord and it is fitting that such a change should take place at the New Year.’</w:t>
      </w:r>
      <w:r>
        <w:rPr>
          <w:i/>
          <w:lang w:val="en-GB"/>
        </w:rPr>
        <w:t xml:space="preserve">  </w:t>
      </w:r>
      <w:r>
        <w:rPr>
          <w:lang w:val="en-GB"/>
        </w:rPr>
        <w:t>Instead of serving communion at the close of the morning service, which was the usual practice, it was served during the service and before the sermon.  All members and others who wished to participate were asked in advance to occupy seats in the body of the Church or in the gallery immediately above the clock. The elements were served in these cases only. About six hundred participated and the format was so greatly appreciated that it was repeated on the first Sunday of every quarter. ‘So refreshing have those quarterly services been that many friends are appealing for the observance more frequently.’ (</w:t>
      </w:r>
      <w:r>
        <w:rPr>
          <w:i/>
          <w:lang w:val="en-GB"/>
        </w:rPr>
        <w:t>Record</w:t>
      </w:r>
      <w:r>
        <w:rPr>
          <w:lang w:val="en-GB"/>
        </w:rPr>
        <w:t>, 1915, pp, 2, 18, 66.)</w:t>
      </w:r>
    </w:p>
    <w:p>
      <w:pPr>
        <w:pStyle w:val="Normal"/>
        <w:jc w:val="both"/>
        <w:rPr>
          <w:lang w:val="en-GB"/>
        </w:rPr>
      </w:pPr>
      <w:r>
        <w:rPr>
          <w:lang w:val="en-GB"/>
        </w:rPr>
      </w:r>
    </w:p>
    <w:p>
      <w:pPr>
        <w:pStyle w:val="Normal"/>
        <w:jc w:val="both"/>
        <w:rPr/>
      </w:pPr>
      <w:r>
        <w:rPr>
          <w:lang w:val="en-GB"/>
        </w:rPr>
        <w:t>April 1916, another rich spiritual feast (</w:t>
      </w:r>
      <w:r>
        <w:rPr>
          <w:i/>
        </w:rPr>
        <w:t>Record</w:t>
      </w:r>
      <w:r>
        <w:rPr/>
        <w:t>, 1916, p. 65). In 1919, it was on the second Sunday – the new office bearers were received on Sunday 11 May.</w:t>
      </w:r>
    </w:p>
    <w:p>
      <w:pPr>
        <w:pStyle w:val="Normal"/>
        <w:jc w:val="both"/>
        <w:rPr/>
      </w:pPr>
      <w:r>
        <w:rPr/>
      </w:r>
    </w:p>
    <w:p>
      <w:pPr>
        <w:pStyle w:val="Normal"/>
        <w:jc w:val="both"/>
        <w:rPr/>
      </w:pPr>
      <w:r>
        <w:rPr/>
        <w:t>For Easter communion, started in the 1960s, see (despite it having started before he came) ‘Communion under Peter Grainger’.</w:t>
      </w:r>
    </w:p>
    <w:p>
      <w:pPr>
        <w:pStyle w:val="Normal"/>
        <w:jc w:val="both"/>
        <w:rPr>
          <w:lang w:val="en-GB"/>
        </w:rPr>
      </w:pPr>
      <w:r>
        <w:rPr>
          <w:lang w:val="en-GB"/>
        </w:rPr>
      </w:r>
    </w:p>
    <w:p>
      <w:pPr>
        <w:pStyle w:val="Normal"/>
        <w:jc w:val="both"/>
        <w:rPr>
          <w:lang w:val="en-GB"/>
        </w:rPr>
      </w:pPr>
      <w:r>
        <w:rPr>
          <w:lang w:val="en-GB"/>
        </w:rPr>
        <w:t>Sour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J.H.Y. Briggs, </w:t>
      </w:r>
      <w:r>
        <w:rPr>
          <w:i/>
          <w:iCs/>
          <w:lang w:val="en-GB"/>
        </w:rPr>
        <w:t>The English Baptists of the Nineteenth Century</w:t>
      </w:r>
      <w:r>
        <w:rPr>
          <w:lang w:val="en-GB"/>
        </w:rPr>
        <w:t>, Baptist Historical Society, Didcot, 1994, pp 61–6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Michael Walker, </w:t>
      </w:r>
      <w:r>
        <w:rPr>
          <w:i/>
          <w:iCs/>
          <w:lang w:val="en-GB"/>
        </w:rPr>
        <w:t>Baptists at the Table</w:t>
      </w:r>
      <w:r>
        <w:rPr>
          <w:lang w:val="en-GB"/>
        </w:rPr>
        <w:t>, Baptist Historical Society, Didcot, 1992.</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sectPr>
      <w:headerReference w:type="default" r:id="rId2"/>
      <w:headerReference w:type="first" r:id="rId3"/>
      <w:footnotePr>
        <w:numFmt w:val="decimal"/>
      </w:footnotePr>
      <w:type w:val="nextPage"/>
      <w:pgSz w:w="11906" w:h="16838"/>
      <w:pgMar w:left="1843" w:right="1557"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ife and Letters</w:t>
      </w:r>
      <w:r>
        <w:rPr/>
        <w:t xml:space="preserve"> p.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GB"/>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u w:val="single"/>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lang w:val="en-GB"/>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14:00Z</dcterms:created>
  <dc:creator>Ian Balfour</dc:creator>
  <dc:description/>
  <dc:language>en-US</dc:language>
  <cp:lastModifiedBy>Ian Balfour</cp:lastModifiedBy>
  <cp:lastPrinted>2003-05-24T13:08:00Z</cp:lastPrinted>
  <dcterms:modified xsi:type="dcterms:W3CDTF">2007-08-25T09:25:00Z</dcterms:modified>
  <cp:revision>4</cp:revision>
  <dc:subject/>
  <dc:title>COMMUNION – OPEN OR CLOSED, TIMING, AND WINE U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